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мер родительской платы в 2016 год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в детских садах Пестречинского муниципального района Р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етские сады  с 5-ти дневной рабочей неделей, 10,5- часовым пребыванием детей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т 1 года до 3 лет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59"/>
        <w:gridCol w:w="1255"/>
        <w:gridCol w:w="1803"/>
        <w:gridCol w:w="1805"/>
        <w:gridCol w:w="2049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ает  детский са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за детский са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оплата за пит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 компенс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за детский сад с учетом компенс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онентская плата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ребен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95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4 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01,8  руб. 20%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093,2  ру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001 руб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ребен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95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4 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4,5  ру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5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640,5  ру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001 руб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ребен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98 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97 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527,8 ру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670,2 ру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1 руб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 3 лет до 7лет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23"/>
        <w:gridCol w:w="1510"/>
        <w:gridCol w:w="2205"/>
        <w:gridCol w:w="1800"/>
        <w:gridCol w:w="179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ает  детский са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за детский са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оплата за пит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 компенс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за детский сад с учетом компенс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онентская плат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46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6 ру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79,4  руб.  -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166,6 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50 руб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446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6 ру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698,5 руб. - 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747,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50 руб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24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8 ру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88,6 руб. - 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735,4 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5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Размер компенсации рассчитывается по формуле: 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К=С х Р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К</w:t>
            </w:r>
            <w:r>
              <w:rPr/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/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Средний размер родительской платы в 2016 году составляе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13"/>
        <w:gridCol w:w="3229"/>
        <w:gridCol w:w="3060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личество часов работы дошкольной образовательной организации </w:t>
            </w:r>
          </w:p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редний размер родительской платы</w:t>
            </w:r>
          </w:p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6 году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</w:rPr>
              <w:t xml:space="preserve">в возрасте от 1 год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 3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</w:rPr>
              <w:t xml:space="preserve">в возрасте от 3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 7 лет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тре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7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и боле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8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06:00Z</dcterms:created>
  <dc:creator>User</dc:creator>
  <dc:description/>
  <cp:keywords/>
  <dc:language>en-US</dc:language>
  <cp:lastModifiedBy>User</cp:lastModifiedBy>
  <dcterms:modified xsi:type="dcterms:W3CDTF">2015-12-21T15:02:00Z</dcterms:modified>
  <cp:revision>5</cp:revision>
  <dc:subject/>
  <dc:title/>
</cp:coreProperties>
</file>